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06.02.08 Кормопроизводство, кормление сельскохозяйственных животных и технология кор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 – область науки, занимающаяся изучением физиологической потребности различных видов сельскохозяйственных животных, птицы и пушных зверей в питательных, биологически активных веществах и энергии; разработкой научно обоснованных норм и типовых рационов; установлением питательной ценности разных видов кормов, разработкой технологии их производства и подготовки к скармливанию. Объекты исследований: крупный рогатый скот, лошади, овцы и козы, свиньи, сельскохозяйственная птица; пушные звери – норка, соболь, песец, лисица, хорь, енотовидная собака, нутрия, а также кролик, ондатра, шиншилла, сурок и другие виды, вводимые в зоокультуру. Кроме того, объектами изучения являются различные кормовые средства и биологически актив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различных видов сельскохозяйственных животных, птицы, пушных зверей и кроликов в разные физиологические периоды в питательных веществах, энергии, биологически активных веществах, витаминах. Балансовые, респирационные, научно-хозяйственные и другие опы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совершенствование научно обоснованных норм кормления и типовых рационов по регионам страны для различных видов сельскохозяйственных животных, птицы, пушных зверей и кроликов. Научно обоснованные рецепты комбикормов, премиксов и белково- витаминно-минеральных концентратов. Нормативы затрат кормов на единицу продукции сельскохозяйственных животных и пушных зверей. Оплата корма продукций. Экономическая эффективность норм кормления животных и использования биологически активных веще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фика кормления сельскохозяйственных животных, нутрий и кроликов в промышленных комплексах. Совершенствование рецептов комбикормов и способов подготовки их к вскармливанию. Разработка надежных способов обеззараживания, детоксикации и рационального использования условно годных корм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 и методов оценки питательности кормов и рационов для сельскохозяйственных животных, птицы и пушных звер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кормов для сельскохозяйственных животных, птицы и пушных зверей с использованием наиболее объективных лабораторных мет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совершенствование норм витаминного и минерального питания сельскохозяйственных животных, птицы и пушных зверей и других видов, вводимых в зоокультур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итательной ценности новых видов кормов животного, растительного и микробиального происхождения, технологии их производства и подготовки к скармлив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зможности использования отходов пищевой и перерабатывающей промышленности в качестве кормовых средств для расширения кормовой базы для сельскохозяйственных животных, птицы, пушных зверей и крол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ционов, рецептов комбикормов, оптимизация кормления с использованием современных технических сред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и кормоприготовления для сельскохозяйственных животных, птицы, плотоядных пушных зверей и грызунов (нутрия, кролик, ондатра и др.) с использованием современных маши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ированная и автоматизированная раздача кормов животным в крупных специализированных хозяйств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эффективных отечественных систем автоматического и полуавтоматического поения сельскохозяйственных животных, пушных зверей и крол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8:00Z</dcterms:created>
  <dc:creator>Jana</dc:creator>
  <dc:description/>
  <dc:language>en-US</dc:language>
  <cp:lastModifiedBy>Super User</cp:lastModifiedBy>
  <dcterms:modified xsi:type="dcterms:W3CDTF">2020-04-27T02:08:00Z</dcterms:modified>
  <cp:revision>2</cp:revision>
  <dc:subject/>
  <dc:title>Шифр специальности:</dc:title>
</cp:coreProperties>
</file>